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тор П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Д. Гуля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2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ебно-методического</w:t>
            </w:r>
          </w:p>
          <w:p>
            <w:pPr>
              <w:pStyle w:val="Normal"/>
              <w:ind w:left="2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Normal"/>
              <w:ind w:left="2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Соловье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И С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итоговой аттестац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 юридического института ПГ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подготовки 40.03.01 Юриспруденция, профиль «Правозащитная деятель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чная форма обучения)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126"/>
        <w:gridCol w:w="2127"/>
        <w:gridCol w:w="2126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ЮЮ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ЮЮ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ЮЮ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ЮЮ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ЮЮ5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05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ind w:left="239" w:hanging="239"/>
              <w:jc w:val="center"/>
              <w:rPr/>
            </w:pPr>
            <w:r>
              <w:rPr>
                <w:b/>
              </w:rPr>
              <w:t xml:space="preserve">Консульта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ind w:left="239" w:hanging="239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 экзам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exac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.05.20</w:t>
            </w:r>
            <w:r>
              <w:rPr>
                <w:b/>
                <w:lang w:val="en-US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3.05.20</w:t>
            </w:r>
            <w:r>
              <w:rPr>
                <w:b/>
                <w:lang w:val="en-US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Государствен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3.05.20</w:t>
            </w:r>
            <w:r>
              <w:rPr>
                <w:b/>
                <w:lang w:val="en-US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5.05.20</w:t>
            </w:r>
            <w:r>
              <w:rPr>
                <w:b/>
                <w:lang w:val="en-US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6.05.20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Государствен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зам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7.05.20</w:t>
            </w:r>
            <w:r>
              <w:rPr>
                <w:b/>
                <w:lang w:val="en-US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8.05.20</w:t>
            </w:r>
            <w:r>
              <w:rPr>
                <w:b/>
                <w:lang w:val="en-US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9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Государствен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        </w:t>
            </w:r>
            <w:r>
              <w:rPr/>
              <w:t>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b/>
              </w:rPr>
              <w:t>29.05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b/>
              </w:rPr>
              <w:t>30.05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1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b/>
              </w:rPr>
              <w:t>01.06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2.06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b/>
              </w:rPr>
              <w:t>03.06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4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Государст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вен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.06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щита ВК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.06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.06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8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щита ВК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exact" w:line="220"/>
              <w:jc w:val="center"/>
              <w:rPr/>
            </w:pPr>
            <w:r>
              <w:rPr>
                <w:b/>
              </w:rPr>
              <w:t>19.06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0.06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2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щита В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b/>
              </w:rPr>
              <w:t>22.06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3.06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щита В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b/>
              </w:rPr>
              <w:t>24.06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b/>
              </w:rPr>
              <w:t>25.06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6.06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7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щита ВКР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будет проведена с использованием дистанционных образовательных технологий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чало государственного экзамена и защит ВКР в </w:t>
      </w:r>
      <w:r>
        <w:rPr>
          <w:b/>
          <w:sz w:val="28"/>
          <w:szCs w:val="28"/>
        </w:rPr>
        <w:t>09:00 часов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Заведующий кафедрой ЧиПП                                   </w:t>
        <w:tab/>
        <w:t>Е.Б.Казакова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 </w:t>
      </w:r>
      <w:r>
        <w:rPr/>
        <w:t>Директор юридического института</w:t>
        <w:tab/>
        <w:tab/>
        <w:tab/>
        <w:t xml:space="preserve">  В.В. Гошуляк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w="11906" w:h="16838"/>
      <w:pgMar w:left="227" w:right="539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9:23:00Z</dcterms:created>
  <dc:creator>*</dc:creator>
  <dc:description/>
  <dc:language>en-US</dc:language>
  <cp:lastModifiedBy>Admin</cp:lastModifiedBy>
  <cp:lastPrinted>2020-03-12T12:06:00Z</cp:lastPrinted>
  <dcterms:modified xsi:type="dcterms:W3CDTF">2020-04-30T19:23:00Z</dcterms:modified>
  <cp:revision>2</cp:revision>
  <dc:subject/>
  <dc:title>“УТВЕРЖДАЮ” </dc:title>
</cp:coreProperties>
</file>